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urday, January 3, 2004</w:t>
      </w:r>
    </w:p>
    <w:p>
      <w:pPr>
        <w:pStyle w:val="Normal"/>
        <w:rPr/>
      </w:pPr>
      <w:r>
        <w:rPr/>
        <w:t>Song of Songs 1:1 - 3:11</w:t>
      </w:r>
    </w:p>
    <w:p>
      <w:pPr>
        <w:pStyle w:val="Normal"/>
        <w:rPr/>
      </w:pPr>
      <w:r>
        <w:rPr/>
      </w:r>
    </w:p>
    <w:p>
      <w:pPr>
        <w:pStyle w:val="Normal"/>
        <w:rPr/>
      </w:pPr>
      <w:r>
        <w:rPr/>
        <w:tab/>
        <w:t>Song of Songs has been discussed and rediscussed by “experts” for almost 2,000 years. Some thought that it was allegorical, with only a spiritual message and no actual truth. Others thought that it was a series of tales. Some said that it was about two people and others claimed three. The most accurate description of most writings is generally the simplest, and this is a book about a man and woman being in love and being married, not only in the spiritual sense of relationships, but the physical as well. Solomon wrote it a thousand years before Christ, but it resonates in our own lives today.</w:t>
      </w:r>
    </w:p>
    <w:p>
      <w:pPr>
        <w:pStyle w:val="Normal"/>
        <w:rPr/>
      </w:pPr>
      <w:r>
        <w:rPr/>
        <w:tab/>
        <w:t>The story opens on or near the wedding day of Solomon and the beloved bride. She has not yet been to his bed chamber because in those days premarital sex was rare.  We find that the king is very desirable and that many maidens hope to become his wives. From the tone of the book, however, we can pretty much assume that this is the first of Solomon’s marriages, before he began his pursuit of polygamy in later years.</w:t>
      </w:r>
    </w:p>
    <w:p>
      <w:pPr>
        <w:pStyle w:val="Normal"/>
        <w:rPr/>
      </w:pPr>
      <w:r>
        <w:rPr/>
        <w:tab/>
        <w:t xml:space="preserve">Unlike many of the maidens pursuing Solomon, the beloved was used to hard work in the vineyards. Undoubtedly the court ladies looked upon her as somewhat unworthy. Even in those days a “lady” of certain wealth and standing would not stoop to working with her hands or risk toughening and wrinkling her skin with too much sun. </w:t>
      </w:r>
    </w:p>
    <w:p>
      <w:pPr>
        <w:pStyle w:val="Normal"/>
        <w:rPr/>
      </w:pPr>
      <w:r>
        <w:rPr/>
        <w:tab/>
        <w:t xml:space="preserve">The NIV treats the rest of chapter 1 as though it was a conversation between Solomon and the beloved, but the NASB labels these verses as the words of Solomon. Since even these well-known translations don’t agree, maybe it’s best to just read the passage considering the wonderful praise that each partner has for the other in these verses. Today many people enter marriage with their eyes upon themselves, wondering whether the “choice” they have made will make their lives what they want them to be. Marriage is more apt to last if each approaches it hoping to make the other’s life complete. </w:t>
      </w:r>
    </w:p>
    <w:p>
      <w:pPr>
        <w:pStyle w:val="Normal"/>
        <w:rPr/>
      </w:pPr>
      <w:r>
        <w:rPr/>
        <w:tab/>
        <w:t>Beginning in 3:6 we see the wedding procession coming down the street. The day that the beloved has yearned for has arrived. The “crown” placed on the king’s head by his mother is not the royal crown, but a kind of wedding wreat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36:00Z</dcterms:created>
  <dc:creator>Sue P. Wilson</dc:creator>
  <dc:description/>
  <dc:language>en-US</dc:language>
  <cp:lastModifiedBy>Sue P Wilson</cp:lastModifiedBy>
  <dcterms:modified xsi:type="dcterms:W3CDTF">2004-01-05T19:19:00Z</dcterms:modified>
  <cp:revision>4</cp:revision>
  <dc:subject/>
  <dc:title>Genesis 1-2:25</dc:title>
</cp:coreProperties>
</file>